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а России от 18.02.2022 N 90н</w:t>
              <w:br/>
              <w:t>"Об утверждении формы, порядка ведения отчетности, учета и выдачи работникам личных медицинских книжек, в том числе в форме электронного документа"</w:t>
              <w:br/>
              <w:t>(Зарегистрировано в Минюсте России 22.02.2022 N 6742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февраля 2022 г. N 674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февраля 2022 г. N 9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, ПОРЯДКА</w:t>
      </w:r>
    </w:p>
    <w:p>
      <w:pPr>
        <w:pStyle w:val="ConsPlusTitle"/>
        <w:jc w:val="center"/>
        <w:rPr/>
      </w:pPr>
      <w:r>
        <w:rPr/>
        <w:t>ВЕДЕНИЯ ОТЧЕТНОСТИ, УЧЕТА И ВЫДАЧИ РАБОТНИКАМ ЛИЧНЫХ</w:t>
      </w:r>
    </w:p>
    <w:p>
      <w:pPr>
        <w:pStyle w:val="ConsPlusTitle"/>
        <w:jc w:val="center"/>
        <w:rPr/>
      </w:pPr>
      <w:r>
        <w:rPr/>
        <w:t>МЕДИЦИНСКИХ КНИЖЕК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9 статьи 34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; 2021, N 27, ст. 5185), </w:t>
      </w:r>
      <w:hyperlink r:id="rId6">
        <w:r>
          <w:rPr>
            <w:rStyle w:val="InternetLink"/>
            <w:color w:val="0000FF"/>
          </w:rPr>
          <w:t>пунктом 11 части 2 статьи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91) и </w:t>
      </w:r>
      <w:hyperlink r:id="rId7">
        <w:r>
          <w:rPr>
            <w:rStyle w:val="InternetLink"/>
            <w:color w:val="0000FF"/>
          </w:rPr>
          <w:t>подпунктами 5.2.55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5.2.199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7, N 52, ст. 8131; 2021, N 43, ст. 725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34">
        <w:r>
          <w:rPr>
            <w:rStyle w:val="InternetLink"/>
            <w:color w:val="0000FF"/>
          </w:rPr>
          <w:t>форму</w:t>
        </w:r>
      </w:hyperlink>
      <w:r>
        <w:rPr/>
        <w:t xml:space="preserve"> личной медицинской книжки в форме электронного документа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hyperlink w:anchor="Par97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отчетности, учета и выдачи работникам личных медицинских книжек, в том числе в форме электронного документа,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сентября 2023 года и действует в течение шести лет со дня его вступл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февраля 2022 г. N 9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ar34"/>
            <w:bookmarkEnd w:id="0"/>
            <w:r>
              <w:rPr/>
              <w:t>Личная медицинская книжка (в форме электронного документ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191"/>
        <w:gridCol w:w="24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то нанесения уникального идентификатора личной медицинской книжки из подсистемы электронных личных медицинских книжек Федеральной государственной информационной системы сведений санитарно-эпидемиологического характер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нанесения двухмерного штрихового к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формирования личной медицинской книжки: "__" ___________ 20__ г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едения о владельце личной медицинской книжки:</w:t>
            </w:r>
          </w:p>
          <w:p>
            <w:pPr>
              <w:pStyle w:val="ConsPlusNormal"/>
              <w:jc w:val="both"/>
              <w:rPr/>
            </w:pPr>
            <w:r>
              <w:rPr/>
              <w:t>(сведения, указанные работником при обращении для получения личной медицинской книжк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милия, имя и отчество (при наличии) работника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: "__" ___________ ____ года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олжности (специальност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ИНН/ОГРН работодателя (индивидуального предпринимателя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и о переходе на работу к другому работодателю (при наличи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 перехода работника на работу к другому работодателю, наименование должности (специальности) и наименование работодателя на основе сведений, содержащихся в направлении на медицинский осмотр, выданном работодателем (уполномоченным лицом работодателя) или указанными работником при обращении для получения личной медицинской книжк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метки о перенесенных инфекционных заболеваниях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ведения о датах перенесенных инфекционных заболеваний с указанием заболевания, по информации, полученной из Единой государственной информационной системы в сфере здравоохранения на основе данных медицинских организаций, проводивших медицинский осмотр работника (далее - сведения из ЕГИСЗ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метки о профилактических прививках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ведения о вакцинации и ревакцинации с указанием наименований профилактических прививок и дат их проведения, согласно сведениям из ЕГИСЗ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мотры врачей-специалистов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ведения о датах и фактах проведенных врачами-специалистами осмотров и кратких заключениях по их результатам, согласно сведениям из ЕГИСЗ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нные лабораторных и инструментальных обследований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ведения о датах и наименованиях проведенных лабораторных и инструментальных обследований с указанием результатов таких обследований, согласно сведениям из ЕГИСЗ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ключения по результатам предварительных или периодических медицинских осмотров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ведения о заключениях по результатам проведенных предварительных или периодических медицинских осмотров, датах и месте их проведения, согласно сведениям из ЕГИСЗ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проведения очередного периодического медицинского осмотра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ведения о дате проведения очередного периодического медицинского осмотра, согласно сведениям из ЕГИСЗ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едения о профессиональной гигиенической подготовке и аттестации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 основании информации федерального государственного учреждения, уполномоченного Федеральной службой по надзору в сфере защиты прав потребителей и благополучия человека на осуществление профессиональной гигиенической подготовки и аттестации работников, в том числе о дате и месте провед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проведения очередной профессиональной гигиенической подготовки и аттестации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 основании информации федерального государственного учреждения, уполномоченного Федеральной службой по надзору в сфере защиты прав потребителей и благополучия человека на осуществление профессиональной гигиенической подготовки и аттестации работник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кумент подготовлен и подписан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 и усиленная квалифицированная электронная подпись ответственного сотрудника уполномоченного федерального государственного учреждения, подведомственного Федеральной службе по надзору в сфере защиты прав потребителей и благополучия человек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февраля 2022 г. N 9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97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ВЕДЕНИЯ ОТЧЕТНОСТИ, УЧЕТА И ВЫДАЧИ РАБОТНИКАМ ЛИЧНЫХ</w:t>
      </w:r>
    </w:p>
    <w:p>
      <w:pPr>
        <w:pStyle w:val="ConsPlusTitle"/>
        <w:jc w:val="center"/>
        <w:rPr/>
      </w:pPr>
      <w:r>
        <w:rPr/>
        <w:t>МЕДИЦИНСКИХ КНИЖЕК, В ТОМ ЧИСЛЕ В ФОРМЕ</w:t>
      </w:r>
    </w:p>
    <w:p>
      <w:pPr>
        <w:pStyle w:val="ConsPlusTitle"/>
        <w:jc w:val="center"/>
        <w:rPr/>
      </w:pPr>
      <w:r>
        <w:rPr/>
        <w:t>ЭЛЕКТРОННОГО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Личная медицинская книжка формируется по результатам предварительных (при поступлении на работу) и периодических медицинских осмотров работников по </w:t>
      </w:r>
      <w:hyperlink w:anchor="Par34">
        <w:r>
          <w:rPr>
            <w:rStyle w:val="InternetLink"/>
            <w:color w:val="0000FF"/>
          </w:rPr>
          <w:t>форме</w:t>
        </w:r>
      </w:hyperlink>
      <w:r>
        <w:rPr/>
        <w:t>, утвержденной настоящим приказом, с использованием подсистемы электронных личных медицинских книжек Федеральной государственной информационной системы сведений санитарно-эпидемиологического характера &lt;1&gt; (далее - подсистема ЭЛМК) в форме электронного документа (далее - Книжка), подписанного с использованием усиленной квалифицированной электронной подписи ответственного за формирование книжки сотрудника уполномоченного федерального государственного учреждения, подведомственного Федеральной службе по надзору в сфере защиты прав потребителей и благополучия человека, являющейся оператором Федеральной государственной информационной системы сведений санитарно-эпидемиологического характера &lt;1&gt; (далее - уполномоченные учре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декабря 2021 г. N 2178 "Об утверждении Положения о федеральной государственной информационной системе сведений санитарно-эпидемиологического характера" (Собрание законодательства Российской Федерации, 2021, N 50, ст. 85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нижка формируется работникам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алее - работники), выполняющим следующие виды работ &lt;2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В соответствии с </w:t>
      </w:r>
      <w:hyperlink r:id="rId10">
        <w:r>
          <w:rPr>
            <w:rStyle w:val="InternetLink"/>
            <w:color w:val="0000FF"/>
          </w:rPr>
          <w:t>пунктами 23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26</w:t>
        </w:r>
      </w:hyperlink>
      <w:r>
        <w:rPr/>
        <w:t xml:space="preserve"> приложения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, утвержденному приказом Министерства здравоохранения Российской Федерации от 28 января 2021 г. N 29н (далее - Порядок проведения медицинских осмотров) (зарегистрирован Министерством юстиции Российской Федерации 29 января 2021 г., регистрационный N 622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ы, при выполнении которых осуществля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на водопроводных сооружениях, имеющие непосредственное отношение к подготовке воды, а также обслуживанию водопроводных с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в организациях, деятельность которых связана с воспитанием и обучен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в организациях, деятельность которых связана с коммунальным и бытовым обслуживанием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нижку в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предварительных (при поступлении на работу) и периодических медицинских осмотров работника, проведенных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медицинских осмотров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В соответствии с </w:t>
      </w:r>
      <w:hyperlink r:id="rId13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проведения медицинских осмот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вакцинации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офессиональной гигиенической подготовки и аттестации работника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В соответствии с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9 июня 2000 г. N 229 "О профессиональной гигиенической подготовке и аттестации должностных лиц и работников организаций" (зарегистрирован Министерством юстиции Российской Федерации 20 июля 2000 г., регистрационный N 23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 формировании Книжке присваивается уникальный идентификатор в подсистеме ЭЛМК. При подписании Книжки должны соблюдаться требования к подписанию электронного медицинского документа, установленные </w:t>
      </w:r>
      <w:hyperlink r:id="rId15">
        <w:r>
          <w:rPr>
            <w:rStyle w:val="InternetLink"/>
            <w:color w:val="0000FF"/>
          </w:rPr>
          <w:t>главой III</w:t>
        </w:r>
      </w:hyperlink>
      <w:r>
        <w:rPr/>
        <w:t xml:space="preserve"> Порядка организации системы документооборота в сфере охраны здоровья в части ведения медицинской документации в форме электронных документов, утвержденного приказом Министерства здравоохранения Российской Федерации от 7 сентября 2020 г. N 947н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Зарегистрирован Министерством юстиции Российской Федерации 12 января 2021 г., регистрационный N 6205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нижка содержи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29"/>
      <w:bookmarkEnd w:id="2"/>
      <w:r>
        <w:rPr/>
        <w:t>а) сведения о владельце личной медицинской книжки, включающие фамилию, имя и отчество (при наличии) работника, дату рождения, место регистрации, наименование должности (специальности), наименование и идентификационный номер налогоплательщика (ИНН) либо основной государственный регистрационный номер (ОГРН) работодателя (индивидуального предпринимателя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30"/>
      <w:bookmarkEnd w:id="3"/>
      <w:r>
        <w:rPr/>
        <w:t>б) отметки о переходе на работу к другому работодателю, включающие дату перехода работника на работу к другому работодателю, наименование должности (специальности) и наименование работодателя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1"/>
      <w:bookmarkEnd w:id="4"/>
      <w:r>
        <w:rPr/>
        <w:t>в) отметки о перенесенных инфекционных заболеваниях, включающие сведения о датах перенесенных инфекционных заболеваний с указанием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тметки о профилактических прививках, включающие данные о вакцинации и ревакцинации, с указанием наименований профилактических прививок и даты их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смотры врачей-специалистов, включая информацию о фактах проведения осмотров врачами-специалистами и краткое заклю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анные лабораторных и инструментальных обследований, включающие в себя наименования, даты и результаты обследований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5"/>
      <w:bookmarkEnd w:id="5"/>
      <w:r>
        <w:rPr/>
        <w:t>ж) заключения по результатам предварительных или периодических медицинских осмотров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6"/>
      <w:bookmarkEnd w:id="6"/>
      <w:r>
        <w:rPr/>
        <w:t>з) сведения о профессиональной гигиенической подготовке и аттестации &lt;6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В соответствии с </w:t>
      </w:r>
      <w:hyperlink r:id="rId16">
        <w:r>
          <w:rPr>
            <w:rStyle w:val="InternetLink"/>
            <w:color w:val="0000FF"/>
          </w:rPr>
          <w:t>абзацем четвертым пункта 2 статьи 36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далее - Федеральный закон N 52-ФЗ) (Собрание законодательства Российской Федерации, 1999, N 14, ст. 165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140"/>
      <w:bookmarkEnd w:id="7"/>
      <w:r>
        <w:rPr/>
        <w:t>и) двухмерный штриховой код, содержащий в кодированном виде адрес страницы в информационно-телекоммуникационной сети Интернет с размещенными на ней записями в подсистеме ЭЛМК о факте выдачи Книжки, профессиональной гигиенической подготовки и аттестации работника &lt;4&gt;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41"/>
      <w:bookmarkEnd w:id="8"/>
      <w:r>
        <w:rPr/>
        <w:t>к) дата проведения очередного периодического медицинского осмотра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42"/>
      <w:bookmarkEnd w:id="9"/>
      <w:r>
        <w:rPr/>
        <w:t>л) дата проведения очередной профессиональной гигиенической подготовки и аттестаци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ведения, указанные в </w:t>
      </w:r>
      <w:hyperlink w:anchor="Par131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w:anchor="Par135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141">
        <w:r>
          <w:rPr>
            <w:rStyle w:val="InternetLink"/>
            <w:color w:val="0000FF"/>
          </w:rPr>
          <w:t>"к" пункта 4</w:t>
        </w:r>
      </w:hyperlink>
      <w:r>
        <w:rPr/>
        <w:t xml:space="preserve"> настоящего Порядка, предоставляются в подсистему ЭЛМК из единой государственной информационной системы в сфере здравоохранения &lt;8&gt; (далее - ЕГИСЗ) на основании данных медицинских организаций, осуществляющих медицинские осмо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декабря 2021 г. N 2152 "Об утверждении Правил создания и использования сертификата ключа проверки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21, N 50, ст. 85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147"/>
      <w:bookmarkEnd w:id="10"/>
      <w:r>
        <w:rPr/>
        <w:t xml:space="preserve">6. Сведения, указанные в </w:t>
      </w:r>
      <w:hyperlink w:anchor="Par12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30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36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"и"</w:t>
        </w:r>
      </w:hyperlink>
      <w:r>
        <w:rPr/>
        <w:t xml:space="preserve"> и </w:t>
      </w:r>
      <w:hyperlink w:anchor="Par142">
        <w:r>
          <w:rPr>
            <w:rStyle w:val="InternetLink"/>
            <w:color w:val="0000FF"/>
          </w:rPr>
          <w:t>"л" пункта 4</w:t>
        </w:r>
      </w:hyperlink>
      <w:r>
        <w:rPr/>
        <w:t xml:space="preserve"> настоящего Порядка, предоставляют в подсистему ЭЛМК уполномоченные учреждения, а также организации, обладающие указанной информацией в соответствии с полномочиями, установленными законодательством Российской Федерации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1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ложению о федеральной государственной информационной системе сведений санитарно-эпидемиологического характера, утвержденного постановлением Правительства Российской Федерации от 2 декабря 2021 г. N 217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ля формирования Книжки работник обращается (направляется работодателем) в уполномоченные учреждения, при этом работник может обратиться лично, либо направить обращение в электронной форме, подписанное в том числе с использованием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порядке, установленном Правительством Российской Федерации &lt;8&gt;, посредством федеральной государственной информационной системы "Единый портал государственных и муниципальных услуг (функций)" (далее - ЕПГ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уполномоченное учреждение, на основании </w:t>
      </w:r>
      <w:hyperlink r:id="rId19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федеральной государственной информационной системе сведений санитарно-эпидемиологического характера, утвержденного постановлением Правительства Российской Федерации от 2 декабря 2021 г. N 2178, и в соответствии с </w:t>
      </w:r>
      <w:hyperlink w:anchor="Par14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вносит сведения в подсистему ЭЛМ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полномоченное учреждение уведомляет работника о формировании Книжки, внесении изменений в Книжку (внесение изменений в подсистеме ЭЛМК, в том числе при поступлении новых сведений в отношении работника) доступными средствами связи, в том числе по номеру контактного телефона (при наличии) либо по электронной почте (при наличии), и посредством уведомления в личном кабинете работника (при наличии) на ЕПГУ в течение одного рабочего дня со дня формирования Книжки или внесения изменений в Книж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ля проведения предварительного (при поступлении на работу) и (или) периодического медицинского осмотра работник обращается (направляется работодателем) в медицинскую организацию для прохождения осмотра и оформляет согласие на обработку персональных данных и передачу сведений, необходимых для внесения в Книжку, в подсистему ЭЛМ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ведения медицинского характера, включаемые в Книжку, формируются медицинской организацией в процессе проведения предварительного (при поступлении на работу) и (или) периодического медицинского осмотра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ведения о датах и наименованиях проведенных лабораторных и инструментальных обследований с указанием результатов таких обследований, сведения о датах и фактах проведенных врачами-специалистами осмотров и кратких заключениях по их результатам, сведения о вакцинации и ревакцинации с указанием наименований профилактических прививок и дат их проведения, сведения о датах перенесенных инфекционных заболеваний с указанием заболевания, сведения о заключениях по результатам проведенных предварительных или периодических медицинских осмотров, датах и месте их проведения, полученные при проведении работнику предварительного (при поступлении на работу) и (или) периодического медицинского осмотра, формируются в форме электронных медицинских документов в медицинских информационных системах медицинских организаций, государственных информационных системах в сфере здравоохранения субъектов Российской Федерации и передаются в ЕГИС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осле прохождения медицинских осмотров, обследований и получения итогового заключения, сведения о прохождении работником предварительных (при поступлении на работу) и периодических медицинских осмотров (обследований) передаются &lt;1&gt; посредством ЕГИСЗ в подсистему ЭЛМК &lt;9&gt; с соблюдением требований законодательства Российской Федерации о персональных данных и </w:t>
      </w:r>
      <w:hyperlink r:id="rId20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В соответствии с </w:t>
      </w:r>
      <w:hyperlink r:id="rId21">
        <w:r>
          <w:rPr>
            <w:rStyle w:val="InternetLink"/>
            <w:color w:val="0000FF"/>
          </w:rPr>
          <w:t>пунктом 7 статьи 34</w:t>
        </w:r>
      </w:hyperlink>
      <w:r>
        <w:rPr/>
        <w:t xml:space="preserve"> Федерального закона N 52-ФЗ (Собрание законодательства Российской Федерации, 1999, N 14, ст. 1650; 2021, N 27, ст. 518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1, N 48, ст. 6724; 2021, N 27, ст. 514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офессиональная гигиеническая подготовка и аттестация работника проводятся после оформления заключения по результатам предварительных или периодических медицинских осмотров и поступления соответствующих сведений в подсистему ЭЛМК при обращении работника в уполномочен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и обращении работника с заявлением о предоставлении Книжки на бумажном носителе, Книжка может быть предоставлена в виде документа на бумажном носителе, подтверждающего содержание Книжки (далее - Книжка на бумажном носителе). Выдача Книжки на бумажном носителе осуществляется с соблюдением требований к выдаче документов на бумажном носителе, подтверждающих содержание электронных медицинских документов, установленных </w:t>
      </w:r>
      <w:hyperlink r:id="rId22">
        <w:r>
          <w:rPr>
            <w:rStyle w:val="InternetLink"/>
            <w:color w:val="0000FF"/>
          </w:rPr>
          <w:t>главой VI</w:t>
        </w:r>
      </w:hyperlink>
      <w:r>
        <w:rPr/>
        <w:t xml:space="preserve"> Порядка организации системы документооборота в сфере охраны здоровья в части ведения медицинской документации в форме электронных документов, утвержденного приказом Министерства здравоохранения Российской Федерации от 7 сентября 2020 г. N 947н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Зарегистрирован Министерством юстиции Российской Федерации 12 января 2021 г., регистрационный N 6205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оответствие Книжки на бумажном носителе Книжке должно быть удостоверено подписью ответственного за формирование Книжки сотрудника уполномоченного учреждения, с указанием даты подписания, должности, фамилии, имени и отчества (при наличии), а также печатью указанного уполномочен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Учет и формирование отчетности в отношении Книжек осуществляется в подсистеме ЭЛМ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8.02.2022 N 90н</w:t>
            <w:br/>
            <w:t>"Об утверждении формы, порядка ведения отчетности, учета и выдачи работникам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0624&amp;date=04.08.2023&amp;dst=310&amp;field=134" TargetMode="External"/><Relationship Id="rId6" Type="http://schemas.openxmlformats.org/officeDocument/2006/relationships/hyperlink" Target="https://login.consultant.ru/link/?req=doc&amp;base=LAW&amp;n=452906&amp;date=04.08.2023&amp;dst=224&amp;field=134" TargetMode="External"/><Relationship Id="rId7" Type="http://schemas.openxmlformats.org/officeDocument/2006/relationships/hyperlink" Target="https://login.consultant.ru/link/?req=doc&amp;base=LAW&amp;n=428038&amp;date=04.08.2023&amp;dst=205&amp;field=134" TargetMode="External"/><Relationship Id="rId8" Type="http://schemas.openxmlformats.org/officeDocument/2006/relationships/hyperlink" Target="https://login.consultant.ru/link/?req=doc&amp;base=LAW&amp;n=428038&amp;date=04.08.2023&amp;dst=108&amp;field=134" TargetMode="External"/><Relationship Id="rId9" Type="http://schemas.openxmlformats.org/officeDocument/2006/relationships/hyperlink" Target="https://login.consultant.ru/link/?req=doc&amp;base=LAW&amp;n=447384&amp;date=04.08.2023&amp;dst=100055&amp;field=134" TargetMode="External"/><Relationship Id="rId10" Type="http://schemas.openxmlformats.org/officeDocument/2006/relationships/hyperlink" Target="https://login.consultant.ru/link/?req=doc&amp;base=LAW&amp;n=409057&amp;date=04.08.2023&amp;dst=101110&amp;field=134" TargetMode="External"/><Relationship Id="rId11" Type="http://schemas.openxmlformats.org/officeDocument/2006/relationships/hyperlink" Target="https://login.consultant.ru/link/?req=doc&amp;base=LAW&amp;n=409057&amp;date=04.08.2023&amp;dst=101125&amp;field=134" TargetMode="External"/><Relationship Id="rId12" Type="http://schemas.openxmlformats.org/officeDocument/2006/relationships/hyperlink" Target="https://login.consultant.ru/link/?req=doc&amp;base=LAW&amp;n=409057&amp;date=04.08.2023&amp;dst=100013&amp;field=134" TargetMode="External"/><Relationship Id="rId13" Type="http://schemas.openxmlformats.org/officeDocument/2006/relationships/hyperlink" Target="https://login.consultant.ru/link/?req=doc&amp;base=LAW&amp;n=409057&amp;date=04.08.2023&amp;dst=100031&amp;field=134" TargetMode="External"/><Relationship Id="rId14" Type="http://schemas.openxmlformats.org/officeDocument/2006/relationships/hyperlink" Target="https://login.consultant.ru/link/?req=doc&amp;base=LAW&amp;n=28001&amp;date=04.08.2023" TargetMode="External"/><Relationship Id="rId15" Type="http://schemas.openxmlformats.org/officeDocument/2006/relationships/hyperlink" Target="https://login.consultant.ru/link/?req=doc&amp;base=LAW&amp;n=373853&amp;date=04.08.2023&amp;dst=100037&amp;field=134" TargetMode="External"/><Relationship Id="rId16" Type="http://schemas.openxmlformats.org/officeDocument/2006/relationships/hyperlink" Target="https://login.consultant.ru/link/?req=doc&amp;base=LAW&amp;n=430624&amp;date=04.08.2023&amp;dst=100226&amp;field=134" TargetMode="External"/><Relationship Id="rId17" Type="http://schemas.openxmlformats.org/officeDocument/2006/relationships/hyperlink" Target="https://login.consultant.ru/link/?req=doc&amp;base=LAW&amp;n=428697&amp;date=04.08.2023" TargetMode="External"/><Relationship Id="rId18" Type="http://schemas.openxmlformats.org/officeDocument/2006/relationships/hyperlink" Target="https://login.consultant.ru/link/?req=doc&amp;base=LAW&amp;n=447384&amp;date=04.08.2023&amp;dst=100110&amp;field=134" TargetMode="External"/><Relationship Id="rId19" Type="http://schemas.openxmlformats.org/officeDocument/2006/relationships/hyperlink" Target="https://login.consultant.ru/link/?req=doc&amp;base=LAW&amp;n=447384&amp;date=04.08.2023&amp;dst=100009&amp;field=134" TargetMode="External"/><Relationship Id="rId20" Type="http://schemas.openxmlformats.org/officeDocument/2006/relationships/hyperlink" Target="https://login.consultant.ru/link/?req=doc&amp;base=LAW&amp;n=452906&amp;date=04.08.2023&amp;dst=100102&amp;field=134" TargetMode="External"/><Relationship Id="rId21" Type="http://schemas.openxmlformats.org/officeDocument/2006/relationships/hyperlink" Target="https://login.consultant.ru/link/?req=doc&amp;base=LAW&amp;n=430624&amp;date=04.08.2023&amp;dst=308&amp;field=134" TargetMode="External"/><Relationship Id="rId22" Type="http://schemas.openxmlformats.org/officeDocument/2006/relationships/hyperlink" Target="https://login.consultant.ru/link/?req=doc&amp;base=LAW&amp;n=373853&amp;date=04.08.2023&amp;dst=100065&amp;fie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16:00Z</dcterms:created>
  <dc:creator/>
  <dc:description/>
  <cp:keywords/>
  <dc:language>en-US</dc:language>
  <cp:lastModifiedBy>word</cp:lastModifiedBy>
  <dcterms:modified xsi:type="dcterms:W3CDTF">2023-08-04T04:16:00Z</dcterms:modified>
  <cp:revision>2</cp:revision>
  <dc:subject/>
  <dc:title>Приказ Минздрава России от 18.02.2022 N 90н"Об утверждении формы, порядка ведения отчетности, учета и выдачи работникам личных медицинских книжек, в том числе в форме электронного документа"(Зарегистрировано в Минюсте России 22.02.2022 N 67428)</dc:title>
</cp:coreProperties>
</file>